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6633CC"/>
          <w:sz w:val="72"/>
          <w:szCs w:val="72"/>
        </w:rPr>
        <w:t>HOME BREW D-STAR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6633CC"/>
          <w:sz w:val="72"/>
          <w:szCs w:val="7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6633CC"/>
          <w:sz w:val="72"/>
          <w:szCs w:val="72"/>
        </w:rPr>
        <w:t>by Satoshi 7M3TJZ/AD6GZ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5925" cy="192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6575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78785" cy="2233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Satoshi Yasuda 7M3TJZ/AD6GZ Homebrew DV Adapter using UT-118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7"/>
          <w:szCs w:val="27"/>
        </w:rPr>
        <w:t>This project is an on going work in progress last update Nov 19, 2007.</w:t>
      </w:r>
    </w:p>
    <w:sectPr>
      <w:type w:val="nextPage"/>
      <w:pgSz w:orient="landscape" w:w="15840" w:h="122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d-star.dyndns.org/rig.html.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37:00Z</dcterms:created>
  <dc:creator>b</dc:creator>
  <dc:description/>
  <cp:keywords/>
  <dc:language>en-US</dc:language>
  <cp:lastModifiedBy>b</cp:lastModifiedBy>
  <dcterms:modified xsi:type="dcterms:W3CDTF">2007-11-29T14:22:00Z</dcterms:modified>
  <cp:revision>3</cp:revision>
  <dc:subject/>
  <dc:title>HOME BREW D-STAR</dc:title>
</cp:coreProperties>
</file>